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detekst"/>
        <w:jc w:val="left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-412750</wp:posOffset>
            </wp:positionV>
            <wp:extent cx="13963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ldetekst"/>
        <w:rPr>
          <w:sz w:val="40"/>
        </w:rPr>
      </w:pPr>
      <w:r>
        <w:rPr>
          <w:sz w:val="40"/>
        </w:rPr>
        <w:t>FDV – 044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62"/>
        <w:gridCol w:w="12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Produkt: MDF Perle / Skygge / fas veggpanel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  <w:szCs w:val="38"/>
              </w:rPr>
              <w:t>Format: 11 x 620 x 2390 / 2740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vendelsesområde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gger i tørre ro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l ikke brukes i våtrom eller rom der platen fukt utsettes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ntering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å tre/stål stendere /spikerslag cc.6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kertyp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 x 35 hodestift (vi anbefaler bruk av skruer eller kramper)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mpetyp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10mm rygg og tilsv. kapasitet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uetype tre/stå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Huntonit skruen 35mm.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stand festepunkt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18"/>
                <w:szCs w:val="18"/>
              </w:rPr>
              <w:t>15 / 20 cm. spiker/kramper. 40 cm på spikerplugg.</w:t>
            </w:r>
          </w:p>
        </w:tc>
      </w:tr>
      <w:tr>
        <w:trPr>
          <w:trHeight w:val="279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verandør</w:t>
            </w:r>
          </w:p>
        </w:tc>
      </w:tr>
      <w:tr>
        <w:trPr>
          <w:trHeight w:val="2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v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untonit AS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boks 21, 4701 Vennesla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37100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 37101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jemmesid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byggma.no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yggma@byggma.no</w:t>
              </w:r>
            </w:hyperlink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perso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sjef</w:t>
            </w:r>
          </w:p>
        </w:tc>
      </w:tr>
      <w:tr>
        <w:trPr>
          <w:trHeight w:val="279" w:hRule="atLeast"/>
          <w:cantSplit w:val="true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tbeskrivelse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egnels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digmalte veggplater med skrå skygge, perlestaff og fas profil i overflaten. Delt inn i ”bord” Kostemalt effekt i overflaten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gs typ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ylmaling. YL gruppe 00 / løsningsmiddelfri og vanntynnbar                                                 Produsent: Steen-Hansen Maling AS</w:t>
            </w:r>
          </w:p>
        </w:tc>
      </w:tr>
      <w:tr>
        <w:trPr>
          <w:trHeight w:val="5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ge/glansgrad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verse far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nsgrad 20+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ikehold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gjøres før overmaling med godkjente interiørmalinger. Det sk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yttes en ren akrylmaling av god kvalitet dette gir et godt vedheft til underlaget.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hold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 vaskes forsiktig med en fuktig klut. Ikke steames!</w:t>
            </w:r>
          </w:p>
        </w:tc>
      </w:tr>
      <w:tr>
        <w:trPr>
          <w:trHeight w:val="279" w:hRule="atLeast"/>
          <w:cantSplit w:val="true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nader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isjonering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e plater skal ikke luftes. Tas rett ut av emballasje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ring på bygg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res tør. Akklimatiseres / tempereres i emballasjen før bruk min. 24 timer før bruk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beiding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tes med sag. Avsug på sag anbefal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vendige hjørner kan fuges med Acryl fugemasse i originalfarge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år og listverk kan males med listemaling/flikkelakk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nklassifisering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D-s2, d0 i henhold til NS-EN 13501-1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ggeplassmilj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 mur og pussarbeide skal være avslutte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1195070</wp:posOffset>
            </wp:positionV>
            <wp:extent cx="13716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815</wp:posOffset>
                </wp:positionH>
                <wp:positionV relativeFrom="paragraph">
                  <wp:posOffset>37465</wp:posOffset>
                </wp:positionV>
                <wp:extent cx="635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33020</wp:posOffset>
                </wp:positionV>
                <wp:extent cx="4215130" cy="359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ret:</w:t>
                              <w:tab/>
                              <w:t>10.06.2024</w:t>
                              <w:tab/>
                              <w:tab/>
                              <w:tab/>
                              <w:t xml:space="preserve">  Erstatter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22.10.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8.3pt;mso-wrap-distance-left:9.05pt;mso-wrap-distance-right:9.05pt;mso-wrap-distance-top:0pt;mso-wrap-distance-bottom:0pt;margin-top:2.6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ret:</w:t>
                        <w:tab/>
                        <w:t>10.06.2024</w:t>
                        <w:tab/>
                        <w:tab/>
                        <w:tab/>
                        <w:t xml:space="preserve">  Erstatter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22.10.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jc w:val="center"/>
    </w:pPr>
    <w:rPr>
      <w:sz w:val="4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yggma@byggma.no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5:00Z</dcterms:created>
  <dc:creator>Kjersti Ellingsen</dc:creator>
  <dc:description/>
  <cp:keywords/>
  <dc:language>en-US</dc:language>
  <cp:lastModifiedBy>Kjersti Ellingsen</cp:lastModifiedBy>
  <cp:lastPrinted>2012-06-29T09:57:00Z</cp:lastPrinted>
  <dcterms:modified xsi:type="dcterms:W3CDTF">2024-06-17T06:34:00Z</dcterms:modified>
  <cp:revision>3</cp:revision>
  <dc:subject/>
  <dc:title>Produktdokumentasjon fra Norsk Wallboard AS</dc:title>
</cp:coreProperties>
</file>